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表</w:t>
      </w:r>
      <w:r>
        <w:rPr>
          <w:b/>
          <w:sz w:val="36"/>
        </w:rPr>
        <w:t xml:space="preserve">5  </w:t>
      </w:r>
      <w:r>
        <w:rPr>
          <w:b/>
          <w:sz w:val="36"/>
        </w:rPr>
        <w:t>施工工艺框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3068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8.4pt" to="207pt,1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32410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3pt" to="207pt,2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3726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.8pt" to="207pt,1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放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放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30555</wp:posOffset>
                </wp:positionV>
                <wp:extent cx="12763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挖沟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9.6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挖沟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1323975</wp:posOffset>
                </wp:positionV>
                <wp:extent cx="12763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砂石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04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砂石垫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8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运输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4375</wp:posOffset>
                </wp:positionH>
                <wp:positionV relativeFrom="paragraph">
                  <wp:posOffset>15875</wp:posOffset>
                </wp:positionV>
                <wp:extent cx="12763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钢筋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钢筋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287655</wp:posOffset>
                </wp:positionV>
                <wp:extent cx="12763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件组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2.6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构件组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29235</wp:posOffset>
                </wp:positionV>
                <wp:extent cx="12763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浇注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8.0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浇注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264795</wp:posOffset>
                </wp:positionV>
                <wp:extent cx="12763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购声屏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20.8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购声屏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206375</wp:posOffset>
                </wp:positionV>
                <wp:extent cx="12763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蒸汽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6.2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蒸汽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800</wp:posOffset>
                </wp:positionH>
                <wp:positionV relativeFrom="paragraph">
                  <wp:posOffset>19812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.6pt" to="7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4798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4pt" to="152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运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88595</wp:posOffset>
                </wp:positionV>
                <wp:extent cx="12763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柱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4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柱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4495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170</wp:posOffset>
                </wp:positionH>
                <wp:positionV relativeFrom="paragraph">
                  <wp:posOffset>173355</wp:posOffset>
                </wp:positionV>
                <wp:extent cx="1276350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声屏障拼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3.6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声屏障拼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1</w:t>
      </w:r>
      <w:r>
        <w:rPr>
          <w:sz w:val="28"/>
        </w:rPr>
        <w:t>）声屏障基础采用挖孔灌注桩结合过梁的整体式基础，预埋件与基础同期浇筑、安装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基础施工时，要避开泄水槽、急流槽，并在过梁上预留孔道方便排水。</w:t>
      </w:r>
    </w:p>
    <w:sectPr>
      <w:type w:val="nextPage"/>
      <w:pgSz w:w="11906" w:h="16838"/>
      <w:pgMar w:left="1800" w:right="1800" w:gutter="0" w:header="0" w:top="1440" w:footer="0" w:bottom="1440"/>
      <w:pgNumType w:start="10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rFonts w:ascii="宋体;SimSun" w:hAnsi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3:13:00Z</dcterms:created>
  <dc:creator>user</dc:creator>
  <dc:description/>
  <cp:keywords/>
  <dc:language>en-US</dc:language>
  <cp:lastModifiedBy>微软用户</cp:lastModifiedBy>
  <cp:lastPrinted>2008-04-14T12:52:00Z</cp:lastPrinted>
  <dcterms:modified xsi:type="dcterms:W3CDTF">2008-12-13T05:37:00Z</dcterms:modified>
  <cp:revision>944</cp:revision>
  <dc:subject/>
  <dc:title>表5      交通工程工艺流程图</dc:title>
</cp:coreProperties>
</file>